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56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,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9/95, has-</w:t>
        <w:br/>
        <w:t>ta el 20 de febrero de 1996, referente a la designación de un</w:t>
        <w:br/>
        <w:t>"suplente" con una categoría presupuestaria equivalente al</w:t>
        <w:br/>
        <w:t>cargo de auxiliar administrativo para desempeñarse en la</w:t>
        <w:br/>
        <w:t>Prosecretaría de Patronatos de la mencionada Cámara en reem-</w:t>
        <w:br/>
        <w:t>plazo de la señora Teresa Giuliano quien se encuentra con</w:t>
        <w:br/>
        <w:t>li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s partidas pertinente para los</w:t>
        <w:br/>
        <w:t>correspondientes ejercicios financier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