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57/92                                              EXP. N°2211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a</w:t>
        <w:br/>
        <w:t>auxiliar administrativo, señorita María Cecilia De Paoli y a</w:t>
        <w:br/>
        <w:t>la escribiente auxiliar, señorita Marcela Alonso a partir del</w:t>
        <w:br/>
        <w:t>día de la fecha y hasta el 31 de diciembre del corriente año,</w:t>
        <w:br/>
        <w:t>a razón de tres horas diarias en días hábiles y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