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184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67/91                                    SUPERINTENDENCIA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4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1</w:t>
      </w:r>
      <w:r>
        <w:rPr>
          <w:rFonts w:ascii="Arial" w:hAnsi="Arial"/>
          <w:sz w:val="20"/>
          <w:lang w:val="es-ES_tradnl"/>
        </w:rPr>
        <w:t xml:space="preserve"> de may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é  las  partidas presupuestarias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 de Trabajos Públicos de este Poder del Estado care-</w:t>
        <w:br/>
        <w:t>cen de saldos, lo que imposibilita no sólo el cumplimien-</w:t>
        <w:br/>
        <w:t>to de obligaciones contraidas sino también la iniciación</w:t>
        <w:br/>
        <w:t>de nuevas obras o la reanudación de las paraliz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obras proyectadas son de real im-</w:t>
        <w:br/>
        <w:t>portancia para la prestación del servicio de justicia,</w:t>
        <w:br/>
        <w:t>mas no pueden licitarse sin vulnerar las disposiciones</w:t>
        <w:br/>
        <w:t>del artículo 25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alta de saldos en las partidas</w:t>
        <w:br/>
        <w:t>correspondientes origina la acumulación de certificados</w:t>
        <w:br/>
        <w:t>de mayores costos sin cancelar, con el consiguiente per-</w:t>
        <w:br/>
        <w:t>juicio económico a que dan lugar los recargos por mora e</w:t>
        <w:br/>
        <w:t>intereses por pago fuera de térmi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a situación se ha visto agrav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rante el transcurso del corriente ejercicio por la de-</w:t>
        <w:br/>
        <w:t>mora en la tramitación del primer refuerzo solicitado ($A  24.000.000.000.-), que -a la fecha- no se ha logrado con-</w:t>
        <w:br/>
        <w:t>cret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consecuencia, corresponde reque-</w:t>
        <w:br/>
        <w:t>rir al Poder Ejecutivo un nuevo refuerzo de créditos, so-</w:t>
        <w:br/>
        <w:t>licitando el otorgamiento de carácter preferencial al</w:t>
        <w:br/>
        <w:t>trámite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Requerir al Poder Ejecutivo Nacional</w:t>
        <w:br/>
        <w:t>(Ministerio de Economía) un refuerzo presupuestario para</w:t>
        <w:br/>
        <w:t>el inciso 42 "Construcciones" de Australes Cincuenta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lones (  $A  50.000.000.000.-)a valores de diciembre de</w:t>
        <w:br/>
        <w:t>1990, destinados a solventar las distintas obras a reali-</w:t>
        <w:br/>
        <w:t>zar en diversas partes d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Solicitar al citado Minister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conomia de la Nación otorgue carácter de preferente des-</w:t>
        <w:br/>
        <w:t>pacho al trámite a que se refiere el artículo preced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comuníquese a la Sub-</w:t>
        <w:br/>
        <w:t>secretaría de Administración y a la Dirección General de</w:t>
        <w:br/>
        <w:t>Arquitectura y Servicios. Hágase saber al Ministerio de</w:t>
        <w:br/>
        <w:t>Economía de la N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17</Characters>
  <CharactersWithSpaces>179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7:00Z</dcterms:created>
  <dc:creator>Victor Pagnone</dc:creator>
  <dc:description/>
  <dc:language>en-US</dc:language>
  <cp:lastModifiedBy/>
  <dcterms:modified xsi:type="dcterms:W3CDTF">2007-03-22T13:48:00Z</dcterms:modified>
  <cp:revision>3</cp:revision>
  <dc:subject/>
  <dc:title>RESOLUCIÓN                                    EXPEDIENTE N°1842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