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05/86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estas actua-</w:t>
        <w:br/>
        <w:t>ciones y teniendo en cuenta lo dispuesto por esta Corte Su-</w:t>
        <w:br/>
        <w:t>prema en su Acordada N° 40 de fecha 4 de julio de 1985, há-</w:t>
        <w:br/>
        <w:t>gase saber a la Cámara Federal de Apelaciones de La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es posible dar tramite al pedido de pasajes y antici-</w:t>
        <w:br/>
        <w:t>p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solicitado por el señor Juez Federal Dr. Ma-</w:t>
        <w:br/>
        <w:t>nuel H. Blanco a cargo del Juzgado N° 1, debiéndose recurrir</w:t>
        <w:br/>
        <w:t>a la vía diplomática a los efectos de las diligencias peti-</w:t>
        <w:br/>
        <w:t xml:space="preserve">cionadas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