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33/87     EXPTE.Nº 2/87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 1987- la renuncia presentada por el auxiliar /</w:t>
        <w:br/>
        <w:t>principal de 7ma. -personal de servicio- de la Mayordom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la Corte Suprema de Justicia, señor Paulino Tes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