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2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S-262/83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Juzgado Federal de Río Cuarto s/asignación de una part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especial de $ 5.000.000.-, para la adquisición de mat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les para la conservación del edifici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Juzgado Federal de Rio Cuarto solic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el otorgamiento de una partida de cinco millones de 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s ($ 5.000.000.-), destinados a la adquisición de materi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es y mano de obra de los distintos trabajos que requi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servación del edificio y su mobiliario, con autoriz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para disponer de compras de pagos de jornales direc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e, sin previo concurso de pre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ntratación de bienes y servicios debe</w:t>
        <w:br/>
        <w:t>ajustarse a la normativa impuesta por la ley de Contabilidad</w:t>
        <w:br/>
        <w:t>(Decreto Ley 23.354 ratificado por la ley 14.467), el Reg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o de contrataciones del Estado (Decreto 5720/72)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ficaciones, a cuyas disposiciones debe ajustarse toda ad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quisición de bienes o locación de obras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nservación de los edificios de propi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d del Poder Judicial de la Nación que se encuentran ubic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en el interior de la República han sido encomendados al</w:t>
        <w:br/>
        <w:t>Departamento de Arquitectura con cuya intervención deben 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rarse los trabajos de mantenimiento necesarios a cuyo ef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concentra todos los pedidos interpuestos, inspecciona /</w:t>
        <w:br/>
        <w:t>los edificios, verifica o formula cada programa de necesid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s a satisfacer y culmina su intervención proponiendo la</w:t>
        <w:br/>
        <w:t>solución integral de cada caso pudiendo derivar esas fun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, según la naturaleza, importancia y ubicación del in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, a organismos nacionales, provinciales o municip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lugar, mediante convenios expresos con esa finalidad</w:t>
        <w:br/>
        <w:t>de acuerdo con esa la estructura orgánica y especificación</w:t>
        <w:br/>
        <w:t>de funciones aprobada por resolución 1118/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 hacer lugar a la asignación de una par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de cinco millones de pesos ($ 5.000.000.-) solicitada por</w:t>
        <w:br/>
        <w:t>el Juzgado Federal de Río Cuarto para atender gastos de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rvación del mobiliario y del edificio donde tiene cons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ída su se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se a la</w:t>
        <w:br/>
        <w:t>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7</Characters>
  <CharactersWithSpaces>19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Victor Pagnone</dc:creator>
  <dc:description/>
  <dc:language>en-US</dc:language>
  <cp:lastModifiedBy/>
  <dcterms:modified xsi:type="dcterms:W3CDTF">2007-03-23T11:05:00Z</dcterms:modified>
  <cp:revision>3</cp:revision>
  <dc:subject/>
  <dc:title>RESOLUCION Nº 39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