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En ejercicio de las facultades estableci-</w:t>
        <w:br/>
        <w:t>das en el art. 13 del decreto-ley 1285/58 (ley 14.467) y Re-</w:t>
        <w:br/>
        <w:t>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/</w:t>
        <w:br/>
        <w:t>designación en la dotación de personal de servicio de la In-</w:t>
        <w:br/>
        <w:t>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rgio/</w:t>
        <w:br/>
        <w:t>Adrían Ruiz, que renunció, al señor HECTOR LUIS FLOR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1.480.209 -clase 197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