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=078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Aceptase, con efectos a partir del 1</w:t>
      </w:r>
      <w:r>
        <w:rPr>
          <w:rFonts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7, la renuncia condicionada presentada por el</w:t>
        <w:br/>
        <w:t>prosecretario administrativo -oficial de justici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 señor</w:t>
        <w:br/>
        <w:t>Eduardo Peroni, en los términos de los decretos 8820/62 y</w:t>
        <w:br/>
        <w:t>9202/62 hasta tanto el A.N.Se.S comunique el otorgamiento del</w:t>
        <w:br/>
        <w:t>beneficio. Hágase saber a la Dirección de Administración</w:t>
        <w:br/>
        <w:t>Financiera, a sus efectos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82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