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1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0        de mayo de 1988.-</w:t>
        <w:br/>
        <w:t xml:space="preserve"> 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29 de</w:t>
        <w:br/>
        <w:t>abril de 1988- la renuncia presentada por el auxiliar</w:t>
        <w:br/>
        <w:t>principal de 6ta. -personal administrativo y técnico /</w:t>
        <w:br/>
        <w:t>de la Corte Suprema de Justicia de la Nación,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laudia Susana Repoll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