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ppdo.- la re-</w:t>
        <w:br/>
        <w:t>nuncia presentada por la Auxiliar Principal de Séptima (Per-</w:t>
        <w:br/>
        <w:t>sonal Administrativo y Técnico) del Archivo de Actuaciones</w:t>
        <w:br/>
        <w:t>Judiciales y Notariales de la Capital Federal, señora Aida</w:t>
        <w:br/>
        <w:t>Juana Hidalgo de Mato Navar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