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35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678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6 de junio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señor Pre-</w:t>
        <w:br/>
        <w:t>sidente de la Cámara Federal de Apelaciones de San Mart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326/97, hasta el 30 de noviembre del corriente año,</w:t>
        <w:br/>
        <w:t>referente a la contratación de la señora Marta Eugenia ALVA-</w:t>
        <w:br/>
        <w:t>REZ con una categoría presupuestaria equivalente al cargo de</w:t>
        <w:br/>
        <w:t>oficial mayor -secretario privado- para desempeñarse en la</w:t>
        <w:br/>
        <w:t>mencion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} Conceder a la señora Mart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 licencia sin goce de sueldo mientras dure su contrata-</w:t>
        <w:br/>
        <w:t>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6781|97/SSJ/PERSONAL/1998 (ctrl 5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95</Characters>
  <CharactersWithSpaces>7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5:00Z</dcterms:created>
  <dc:creator>Victor Pagnone</dc:creator>
  <dc:description/>
  <dc:language>en-US</dc:language>
  <cp:lastModifiedBy/>
  <dcterms:modified xsi:type="dcterms:W3CDTF">2006-08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