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atento    las</w:t>
        <w:br/>
        <w:t>razones invocadas y en virtud de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6/91 hasta el 3 de febrero de 1992,</w:t>
        <w:br/>
        <w:t>referente a la designación de un agente en calidad de "su-</w:t>
        <w:br/>
        <w:t>plente" con una categoría presupuestaria equivalente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principal de 6a. (personal administrativo</w:t>
        <w:br/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 para desempeñarse en el Juzgado Federal de</w:t>
        <w:br/>
        <w:t>Primera Instancia de Neuquén, en reemplazo del señor Julio</w:t>
        <w:br/>
        <w:t>Oñate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