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6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1/94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mayo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informa que se recibirá de la Administración Nacio-</w:t>
        <w:br/>
        <w:t>nal de la Seguridad Social, formularios conteniendo los</w:t>
        <w:br/>
        <w:t>nros. de C.U.I.L. (Código Único de Identificación Labo-</w:t>
        <w:br/>
        <w:t>ral instituido por ley 24.013) y los talones correspon-</w:t>
        <w:br/>
        <w:t>dientes, a fin de que se efectúe la opción prevista en</w:t>
        <w:br/>
        <w:t>la ley 24.241, solicitando a la ves instrucciones so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articul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sin perjuicio de mantener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to por el Tribunal -hasta tanto haya decisi</w:t>
      </w:r>
      <w:r>
        <w:rPr>
          <w:rFonts w:eastAsia="Arial" w:ascii="Arial" w:hAnsi="Arial"/>
          <w:color w:val="auto"/>
          <w:sz w:val="20"/>
          <w:lang w:val="es-ES_tradnl"/>
        </w:rPr>
        <w:t>ón ju-</w:t>
        <w:br/>
        <w:t>risdiccional definitiva- en su resolución n° 112/94, con</w:t>
        <w:br/>
        <w:t>respecto a los aportes y contribuciones al sistema</w:t>
        <w:br/>
        <w:t>previsional y sin perjuicio, también, de la medida de no</w:t>
        <w:br/>
        <w:t>innovar dispuesta recientemente en el amparo "Martínez,</w:t>
        <w:br/>
        <w:t>Guillermina c/ Estado Nacional s/ Empleo Público" por el</w:t>
        <w:br/>
        <w:t>Juzgado en lo Contencioso Administrativo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puede proceder a la distribución de</w:t>
        <w:br/>
        <w:t>los formularios referid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