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Intendencia del Pala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e la Resolución N° 1831/00 hasta el 30 de</w:t>
        <w:br/>
        <w:t>noviembre del corriente año, referente a las contrataciones de los agentes -cuyos nombres</w:t>
        <w:br/>
        <w:t>y categorías    presupuestarias a continuación se detallan-, para desempeñars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! Palacio de Justicia: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:</w:t>
        <w:br/>
        <w:t>FERNANDEZ, Guillermo</w:t>
        <w:br/>
        <w:t>GALEANO, Enrique Ber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Medio Oficial:</w:t>
        <w:br/>
        <w:t>BATALLA, Juan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BUSTOS, Fabián</w:t>
        <w:br/>
        <w:t>ESPARZA, Horacio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INGER, Jorge</w:t>
        <w:br/>
        <w:t>PENDRE, Juan Garios</w:t>
        <w:br/>
        <w:t>SAMANIEGO, Fernando</w:t>
        <w:br/>
        <w:t>SEREDA, Osvaldo Sever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SOSIMO, Carlos Alberto</w:t>
        <w:br/>
        <w:t>CONDORI, Rafael</w:t>
        <w:br/>
        <w:t>FAVAZZA, Oscar Salvador</w:t>
        <w:br/>
        <w:t>GALLEGO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  <w:br/>
        <w:t>POMPIZZI, Osvaldo</w:t>
        <w:br/>
        <w:t>RIOS, Pedro A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