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7/2002, hasta el 30 de junio del año 2003, referente a la liquidación de las horas extras que realizará el personal obrero y de maestranza y de servicio, dependiente de la Dirección de Gestión Interna y Habilita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</w:t>
        <w:softHyphen/>
        <w:t>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