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31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69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3   de octubre de 1981.</w:t>
        <w:br/>
        <w:t>Visto el presente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8/81 , con el fin de resolver sobre lo peticionado</w:t>
      </w:r>
      <w:r>
        <w:rPr>
          <w:rFonts w:ascii="Courier New" w:hAnsi="Courier New"/>
          <w:sz w:val="20"/>
        </w:rPr>
        <w:t xml:space="preserve"> p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de la Cámara Nacional de Apelaciones en lo Pe-</w:t>
        <w:br/>
        <w:t>nal Económico, doctor José Julio Lemos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solicitado por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</w:t>
      </w:r>
      <w:r>
        <w:rPr>
          <w:rFonts w:ascii="Courier New" w:hAnsi="Courier New"/>
          <w:sz w:val="20"/>
        </w:rPr>
        <w:t xml:space="preserve"> Nacional</w:t>
      </w:r>
      <w:r>
        <w:rPr>
          <w:rFonts w:ascii="Courier New" w:hAnsi="Courier New"/>
          <w:sz w:val="20"/>
          <w:lang w:val="es-ES_tradnl"/>
        </w:rPr>
        <w:t xml:space="preserve"> de Apelaciones en lo Penal Económico. /</w:t>
        <w:br/>
        <w:t>doctor José Julio Lemos, en ejercicio de las facultades con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das a este Tribunal por el primer párrafo del artículo 537</w:t>
        <w:br/>
        <w:t>del Código de Procedimientos en Materia Penal, teniendo en //</w:t>
        <w:br/>
        <w:t>cuenta las particularidades del caso, con el objeto de lograr</w:t>
        <w:br/>
        <w:t>una mejor administración de justicia y en mérito al principio</w:t>
        <w:br/>
        <w:t>de celeridad procesal, corresponde hacer lugar a la prorroga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ala IIIa. de la Cá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Apelaciones en lo Penal Económico, una ampliación /</w:t>
        <w:br/>
        <w:t>de veinte (20) días del plazo para dictar sentencia en la cau-</w:t>
        <w:br/>
        <w:t>sa caratulada "SUAREZ, Luís Mateo s/ Infr. ley 21.898" (cau-/</w:t>
        <w:br/>
        <w:t>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.768), a partir de la fecha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</w:t>
      </w:r>
      <w:r>
        <w:rPr>
          <w:rFonts w:ascii="Arial" w:hAnsi="Arial"/>
          <w:sz w:val="20"/>
        </w:rPr>
        <w:t xml:space="preserve"> de Apelaciones en lo Penal Económico, y oportunamente</w:t>
        <w:br/>
      </w:r>
      <w:r>
        <w:rPr>
          <w:rFonts w:ascii="Arial" w:hAnsi="Arial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3</Characters>
  <CharactersWithSpaces>1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3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