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599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796/95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b.6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"Caja de Seguros S.A." remite la nota de</w:t>
        <w:br/>
        <w:t>fecha 27 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n la que cotiza la</w:t>
        <w:br/>
        <w:t>renovación de la póliza n° 15.073 que ampara contra in-</w:t>
        <w:br/>
        <w:t>cendio, -por el término de un año- al edificio sito en</w:t>
        <w:br/>
        <w:t>la calle San Martín n° 189 de Viedma, Provincia de Rio</w:t>
        <w:br/>
        <w:t>Negro; y teniendo en cuent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/>
        </w:rPr>
        <w:t>o manifestado a fs. 1 por</w:t>
        <w:br/>
        <w:t>el Departamento Administrativo (División Registros Patri-</w:t>
        <w:br/>
        <w:t>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"Caja de Seguros</w:t>
        <w:br/>
        <w:t>S.A." la suma de PESOS CUATRO MIL CUATROCIENTOS SETENTA</w:t>
        <w:br/>
        <w:t>Y SIETE CON OCHENTA CENTAVOS ($ 4.477,80)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rimas y gastos de seguro" (05-17-00-00-01-</w:t>
        <w:br/>
        <w:t>0097-3-5-4-00000-1-1.3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