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94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CUATROCIENTOS</w:t>
        <w:br/>
        <w:t>CINCUENTA Y NUEVE CON CINCUENTA Y DOS CENTAVOS ($ 459,52.-).</w:t>
        <w:br/>
        <w:t>en concepto de pago factura de la firma GESTETNER SACI por copias</w:t>
        <w:br/>
        <w:t>efectuadas durante el mes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