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</w:t>
      </w:r>
      <w:r>
        <w:rPr>
          <w:sz w:val="20"/>
          <w:lang w:val="es-ES_tradnl"/>
        </w:rPr>
        <w:t>6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5   de  septiembre  de   1985.-</w:t>
        <w:br/>
        <w:t>Visto:   este expediente  S.   388/85   "Vila Juan</w:t>
        <w:br/>
        <w:t>Diego  s/ Corte  Suprema de  Justicia de  la Nación  s/ amparo", 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Juez Nacional en lo Contencioso Administrativo Federal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del Juzgado N° 6 Dra. Marta Herrera se dirige a este Tribu-</w:t>
        <w:br/>
        <w:t>nal solicitando informes a evacuar dentro del plazo de cinco días</w:t>
        <w:br/>
        <w:t>acerca de las circunstancias de hecho y de derecho que hacen a la</w:t>
        <w:br/>
        <w:t>acción inten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encionado pedido de informes tiene su o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 en una acción de amparo, iniciada por el ex juez Juan Diego Vi-</w:t>
        <w:br/>
        <w:t>la -jubilado-, que persigue el cobro del complemento funcional re-</w:t>
        <w:br/>
        <w:t>glamentado por la acordada N°43/85 (aclarada por la N°50) dictada</w:t>
        <w:br/>
        <w:t>en uso de las facultades que a esta Crote reconoc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ley 23.199,</w:t>
        <w:br/>
        <w:t>Para fundar dicha acción, el actor impugna la validez de la Acor-</w:t>
        <w:br/>
        <w:t>dad 4 3/85 que determinó, con carácter general, que él aludido com-</w:t>
        <w:br/>
        <w:t>plemento funcional sólo corresponde a los jueces y funcionarios</w:t>
        <w:br/>
        <w:t>jubilados que no realicen actividades alcanzadas por la incompati-</w:t>
        <w:br/>
        <w:t>bilidades que la ley y los reglamentos establecen para los magis-</w:t>
        <w:br/>
        <w:t>trados y funcionarios en ejerc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edido de informes precedente, emitido a raíz</w:t>
        <w:br/>
        <w:t>de haberse instaurado una pretensión de contenido puramente patri-</w:t>
        <w:br/>
        <w:t>monial, tiene el alcance de un traslado de demanda. Ello sentado,</w:t>
        <w:br/>
        <w:t>y toda vez que a los efectos patrimoniales la representación del</w:t>
        <w:br/>
        <w:t>Estado Nacional -según  surge de la ley 17,116- sólo incumbe al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 Ejecutivo, por medio de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ministros de cada ramo, cabe con-</w:t>
        <w:br/>
        <w:t>cluir que la solicitud de reformas de que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trata ha sido mal di-</w:t>
        <w:br/>
        <w:t>rigida a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el oficio, y los elementos de 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ompañan, al magistrado que lo libró, comunicándole la pre-</w:t>
        <w:br/>
        <w:t>sente resolución. Déjense copias de los antecedentes en el leg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5</Characters>
  <CharactersWithSpaces>16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º 469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