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96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18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principal de 7a. (personal de servicio) a</w:t>
        <w:br/>
        <w:t>partir del día de la fecha y hasta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del</w:t>
        <w:br/>
        <w:t>corriente año para desempeñarse en el Juzgado Nacional de</w:t>
        <w:br/>
        <w:t>Primera Instancia en lo Civil N° 57 en reemplazo de la señora</w:t>
        <w:br/>
        <w:t>María Luisa Helguera de Bird quien se encuentra con licencia</w:t>
        <w:br/>
        <w:t>por enfermedad de largo tratamiento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presente ejercicio financier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