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48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0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dquisición de una central tele-</w:t>
        <w:br/>
        <w:t>ffínica con motivo de la próxima habilitación del edifi-</w:t>
        <w:br/>
        <w:t>cio de la calle Lavalle 12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diversas alternativas ex-</w:t>
        <w:br/>
        <w:t>puestas en el informe técnico producido por la Central</w:t>
        <w:br/>
        <w:t>de Comunicaciones obrante a fs. 1/4, surge la convenien-</w:t>
        <w:br/>
        <w:t>cia de proveer medios que permitan concentrar -por razo-</w:t>
        <w:br/>
        <w:t>nes prácticas- las necesidades en materia telefón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ara el logro de tales objeti-</w:t>
        <w:br/>
        <w:t>vos, se estima que la alternativa 7o) consignada a fs.</w:t>
        <w:br/>
        <w:t>2, posibilita un servicio que satisface los fines perse-</w:t>
        <w:br/>
        <w:t>gu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0 de fe-</w:t>
        <w:br/>
        <w:t>cha 31 de diciembre de 19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, ampa-</w:t>
        <w:br/>
        <w:t>rada en lo establecido en el Artículo 9, Inciso c) de la</w:t>
        <w:br/>
        <w:t>Ley 13.054 de Obras Publicas, a los efectos de lograr la</w:t>
        <w:br/>
        <w:t>provisión, instalación y puesta en funcionamiento de dos</w:t>
        <w:br/>
        <w:t>centrales telefónicas digitales modulares de un total de</w:t>
        <w:br/>
        <w:t>cincuenta (50) líneas urbanas, trescientos veinte (320)</w:t>
        <w:br/>
        <w:t>internos y quince (15) extensiones para voz y datos, con</w:t>
        <w:br/>
        <w:t>sus respectivos enlaces (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características consigna-</w:t>
        <w:br/>
        <w:t>das en la referida alternativa 7o de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for-</w:t>
        <w:br/>
        <w:t>me a lo previsto en el Artículo 2°) de la Resolución ci-</w:t>
        <w:br/>
        <w:t>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-</w:t>
        <w:br/>
        <w:t>t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EXPEDIENTE N° 48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