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1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.56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.118/83</w:t>
        <w:br/>
        <w:t>-Corresponde nº14/84- del registro del Departamento de</w:t>
        <w:br/>
        <w:t>Compras, por el que se solicita autorización para con-</w:t>
        <w:br/>
        <w:t>vocar "in situ" a licitación a fin de contratar la ad-</w:t>
        <w:br/>
        <w:t>quisición de maquinarias, herramientas y materiales /</w:t>
        <w:br/>
        <w:t>destinados al servicio de mantenimiento del edificio</w:t>
        <w:br/>
        <w:t>sede de los Tribunales Federales de Córdoba; y tenien-</w:t>
        <w:br/>
        <w:t>do en cuenta lo establecido en el Artículo 55 de la /</w:t>
        <w:br/>
        <w:t>Ley de Contabilidad y sus decretos reglamentarios y lo</w:t>
        <w:br/>
        <w:t>dispuesto por este Tribunal en su Acor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"in situ" la licitación pertinente, a los fi-</w:t>
        <w:br/>
        <w:t>nes señalados precedentemente y conforme al pliego y /</w:t>
        <w:br/>
        <w:t>cláusulas particulares obrantes a fs. 18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uma aproximada de PESOS ARGENTI-</w:t>
        <w:br/>
        <w:t>NOS DOS MILLONES ($a.2.000.000.-), destinada a atender</w:t>
        <w:br/>
        <w:t>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de-</w:t>
        <w:br/>
        <w:t>berá afectarse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a.l.992.900.---a la Cuenta:"Maquinarias y herramien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s" (1-05-002-4-41-4110-27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a.    7.100.---a la Cuenta: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3) del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General de Gastos para el Ejercicio Financiero del /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-/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