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3335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3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 de 1998.-</w:t>
        <w:br/>
        <w:t>Visto lo solicitado y teniendo en cuen-</w:t>
        <w:br/>
        <w:t>ta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ocha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20/98, referente a la prórroga</w:t>
        <w:br/>
        <w:t>de adscripción de la señora Alejandra Gladys Raven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354|98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