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57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ediente N° 1.298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Córdoba en el punto 1 de la acordada N° 10/01, y teniendo en cuenta</w:t>
        <w:br/>
        <w:t>lo dispuesto mediante resolución N° 1043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asignación del automotor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504, dominio VRJ 029, dispuesta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</w:t>
        <w:br/>
        <w:t>1043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</w:t>
        <w:br/>
        <w:t>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