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96   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bril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  <w:br/>
        <w:t>el art. 13 del decreto-ley 1285/58 (Ley 14.467) y Reglamento</w:t>
        <w:br/>
        <w:t>para la Justicia Nacional (Acordada del 3 de marzo de 1958),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nse AUXILIAR (Personal Administrativo y Técnico), en la</w:t>
        <w:br/>
        <w:t>Oficina de Mandamientos y Notificaciones de la Capital Federal,</w:t>
        <w:br/>
        <w:t>en reemplazo de las señoritas Nora Isabel Pizzo y Mirta Isabel</w:t>
        <w:br/>
        <w:t>Rodríguez que fueron promovidas, a la señorita ALICIA ROSA CO-</w:t>
        <w:br/>
        <w:t>RRADINI (L.C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.423.919 - clase 1954) y al señor WALTER</w:t>
        <w:br/>
        <w:t>ADRIAN FLORIO (D.N.I. nº 13.404.777 -clase 195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designaciones se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con ca-</w:t>
        <w:br/>
        <w:t>rácter provisorio hasta tanto los interesados obtengan el cer-</w:t>
        <w:br/>
        <w:t>tificado de 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-</w:t>
        <w:br/>
        <w:t>da, modificada por la Acordada nº 37/76, para lo cual se otor-</w:t>
        <w:br/>
        <w:t>ga un 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