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7/85         EXPEDIENTE N° 2089/85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diciembre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70/85</w:t>
        <w:br/>
        <w:t>del registro del Departamento de Compras (Nº383.638/85</w:t>
        <w:br/>
        <w:t>de la Subsecretaría de Administración), por el cual se</w:t>
        <w:br/>
        <w:t>tramita la Licitación Pública Nº635/85 a los efectos de</w:t>
        <w:br/>
        <w:t>lograr el servicio de transporte de cargas, por el pe-</w:t>
        <w:br/>
        <w:t>ríodo comprendido entre el 1º de enero y el 31 de diciem-</w:t>
        <w:br/>
        <w:t>bre de 1986, con destino al Centro de Distribución de</w:t>
        <w:br/>
        <w:t>Bienes;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</w:t>
        <w:br/>
        <w:t>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18/85 de la</w:t>
        <w:br/>
        <w:t>Secretaría de Superintendencia Administrativa de fecha</w:t>
        <w:br/>
        <w:t>14 de noviembre ppdo.(Confr. fs. 8) , habiéndose expedi-</w:t>
        <w:br/>
        <w:t>do respecto de las ofertas presentadas la Comisión de</w:t>
        <w:br/>
        <w:t>Preadjudicaciones a fs.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a Licitación Públic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35/85, conforme a lo aconsejado por la Comisión de</w:t>
        <w:br/>
        <w:t>Preadjudicaciones a fs. 31 (Inciso 77, Apartado a) del</w:t>
        <w:br/>
        <w:t>Decreto 5720/72) y proceder a un nuevo llamad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