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88/92              EXP.35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ncipal de 3a.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aula Cecilia Esquivel, teniendo</w:t>
        <w:br/>
        <w:t>en cuenta las conformidades prestadas y las facultades</w:t>
        <w:br/>
        <w:t>delegadas por la resoluci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abri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en virtud de la resolución N°</w:t>
        <w:br/>
        <w:t>1279/79 a la auxiliar principal de 3a. (personal</w:t>
        <w:br/>
        <w:t>administrativo y técnico) del Juzgado Federal de Primera</w:t>
        <w:br/>
        <w:t>Instancia de Neuquén, señorita Paula Cecilia Esquivel al</w:t>
        <w:br/>
        <w:t>Juzgado Nacional de Primera Instancia en lo Criminal de</w:t>
        <w:br/>
        <w:t>Instrucción N° 25 de Capital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  saber      y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