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2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Neuquén - Buenos Aires) y anticipo</w:t>
        <w:br/>
        <w:t>de viáticos -por el término de tres (3) días- formulado</w:t>
        <w:br/>
        <w:t>por la titular del Juzgado Federal de Primera Instancia</w:t>
        <w:br/>
        <w:t>del Neuquén, Dra. María del Carmen de la Barrera de</w:t>
        <w:br/>
        <w:t>Ingelmo, a favor del señor Secretario de ese tribunal,</w:t>
        <w:br/>
        <w:t>Dr. Alejandro Cabral, con motivo de tener que realizar</w:t>
        <w:br/>
        <w:t>numerosas diligencias procesales en esta Capital, auto-</w:t>
        <w:br/>
        <w:t>rízase a la Subsecretaría de Administración a dar trámi-</w:t>
        <w:br/>
        <w:t>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