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55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 vta.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haciendo excepción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2000, referente a la licencia sin goce de sueldo concedida</w:t>
        <w:br/>
        <w:t>oportunamente a la oficial mayor-interina- del citado juzgado, doctora Daniela Irma</w:t>
        <w:br/>
        <w:t>FARIAS, en virtud de lo norma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