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      25.4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8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° 1.343/74, Ane-</w:t>
        <w:br/>
        <w:t>xo I, Artículo 5o, Apartado I,    Inciso f),    formulado</w:t>
        <w:br/>
        <w:t>precedentemente por el señor Defensor Oficial ante el</w:t>
        <w:br/>
        <w:t>Juzgado Federal de Primera Instancia de Dolores (Provin-</w:t>
        <w:br/>
        <w:t>cia de Buenos Aires) doctor Miguel Angel Rossi, con moti-</w:t>
        <w:br/>
        <w:t>vo de haber tenido que trasladarse el día 20 del corrien-</w:t>
        <w:br/>
        <w:t>te a la Ciudad de Mar del Plata con el objeto de mante-</w:t>
        <w:br/>
        <w:t>ner entrevistas con los señores Fiscal de Cámara y Defen-</w:t>
        <w:br/>
        <w:t>sores de Primera y de Segunda Instancias y Presidente</w:t>
        <w:br/>
        <w:t>del Tribunal Oral en lo Criminal Federal, todos con sede</w:t>
        <w:br/>
        <w:t>en dicho asiento, autorízase a la Subsecretaría de Admi-</w:t>
        <w:br/>
        <w:t>nistración a liquidar medio (1/2) día por el primero de</w:t>
        <w:br/>
        <w:t>los conceptos señalados y a dar trámite favorable al se-</w:t>
        <w:br/>
        <w:t>gundo 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