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69/89-SUPERINTENDENCIA-</w:t>
        <w:br/>
        <w:t xml:space="preserve">         cde.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Apelaciones en lo Criminal y Correccional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 liquidar de legítimo abono los haberes corres-</w:t>
        <w:br/>
        <w:t>pondientes al período comprendido entre el 31 de octubre de</w:t>
        <w:br/>
        <w:t>1988 y el 2 de mayo de 1989 a favor del señor Gustavo Fabián</w:t>
        <w:br/>
        <w:t>La Torre quien se desempeñó en calidad de "suplente" con cate-</w:t>
        <w:br/>
        <w:t>goría equivalente a la del cargo de auxiliar principal de 6a.</w:t>
        <w:br/>
        <w:t>(personal administrativo y técnico) en la Fiscalía Nacional de</w:t>
        <w:br/>
        <w:t>Primera Instancia en lo Criminal y Correccional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designar a un</w:t>
        <w:br/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</w:t>
        <w:br/>
        <w:t>a la del cargo de auxiliar principal de 6a. (personal adminis-</w:t>
        <w:br/>
        <w:t>trativo y técnico), a partir del día de la fecha y hasta el 30</w:t>
        <w:br/>
        <w:t>de septiembre de 1989, para desempeñarse en la Fiscalía mencio-</w:t>
        <w:br/>
        <w:t xml:space="preserve">nada en 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,</w:t>
        <w:br/>
        <w:t>en caso de no existir fondos a la de "sobrantes de ejercicios</w:t>
        <w:br/>
        <w:t>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,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