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7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2415/78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diciembre de 1979»-</w:t>
        <w:br/>
        <w:t>Visto el presente expediente Nº 252.240/79</w:t>
        <w:br/>
        <w:t>y sus agregados del registro de la Subsecretaría de Ad-</w:t>
        <w:br/>
        <w:t>ministración , por los que se tramitan los trabajos ten-</w:t>
        <w:br/>
        <w:t>dientes a reparar las filtraciones de agua en el subs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el edificio sede del Juzgado Federal de 1ra. Ins-</w:t>
        <w:br/>
        <w:t>tancia de Río Cuarto (Córdoba )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712 de fecha 1º</w:t>
        <w:br/>
        <w:t>de septiembre de 1978 (Confr. fs. 12 del exp. S. A. Nº</w:t>
        <w:br/>
        <w:t>236.279/78) se autorizó a la Subsecretaría de Adminis-</w:t>
        <w:br/>
        <w:t>tración a contratar directamente con el Servicio Nacio-</w:t>
        <w:br/>
        <w:t>nal de Arquitectura la realización de dichos trabajos ,</w:t>
        <w:br/>
        <w:t>conforme al presupuesto elevado oportunamente por la</w:t>
        <w:br/>
        <w:t>suma de $8.6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Subsecretaría de Adminis-</w:t>
        <w:br/>
        <w:t>tración Nº 252.240/79, el mencionado organismo estatal</w:t>
        <w:br/>
        <w:t>elevó una actualización de inversiones -incluyendo ma-</w:t>
        <w:br/>
        <w:t>yores costos y honorarios-, por $ 12.916.000, Importe</w:t>
        <w:br/>
        <w:t>que fue transferido por Resolución del Tribunal Nº 163</w:t>
        <w:br/>
        <w:t>del 7 de marzo ppdo. (Confr. fs. 2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</w:t>
        <w:br/>
        <w:t>(exp.  Subsecretaría de Administración Nº 267.970/79)co-</w:t>
        <w:br/>
        <w:t>munica haber efectuado el llamado a licitación pertinen-</w:t>
        <w:br/>
        <w:t>te y solicita, a fin de atender la contratación de las</w:t>
        <w:br/>
        <w:t>obras requeridas-, la transferencia de fondos correspon-</w:t>
        <w:br/>
        <w:t>diente cuyo importe asciende a la suma de S 20.053.747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informe del Departamento de Arquitectura de fs.5).-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ministra-</w:t>
        <w:br/>
        <w:t>ción a liquidar y transferir al Servicio Nacional de Arquitectura</w:t>
        <w:br/>
        <w:t>la suma de PESOS VEINTE MILLONES CINCUENTA Y TRES MIL SETECIEN-</w:t>
        <w:br/>
        <w:t>TOS CUARENTA Y SIETE ($ 20.053.747.-), por la realización de los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bajos Públicos-Ampliaciones, Remodelaciones de Edificios Ju-</w:t>
        <w:br/>
        <w:t>diciales" (1-05-004-5-52-5210-93-01) del Presupuesto General de</w:t>
        <w:br/>
        <w:t>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Subse-</w:t>
        <w:br/>
        <w:t>cretaría ., a sus efectos. Dése intervención a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7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