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 y gastos de movili-</w:t>
        <w:br/>
        <w:t>dad (Decreto n° 1343/74, Anexo I, Artículo 5o, Apartado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I) </w:t>
      </w:r>
      <w:r>
        <w:rPr>
          <w:rFonts w:eastAsia="Arial" w:ascii="Arial" w:hAnsi="Arial"/>
          <w:color w:val="auto"/>
          <w:sz w:val="20"/>
          <w:lang w:val="es-ES_tradnl"/>
        </w:rPr>
        <w:t>Inciso f), formulado precedentemente por el señor Pre-</w:t>
        <w:br/>
        <w:t>sidente del Tribunal Oral en lo Criminal Federal n° 1 de</w:t>
        <w:br/>
        <w:t>Rosario (Provincia de Santa Fe) doctor Otmar O.</w:t>
        <w:br/>
        <w:t>Paulucci, a su favor y de la señora Juez del tribunal</w:t>
        <w:br/>
        <w:t>doctora Laura Inés Cosidoy, con motivo de tener que tras-</w:t>
        <w:br/>
        <w:t>ladarse ambos a esta Capital el día 26 del corriente con</w:t>
        <w:br/>
        <w:t>el objeto de mantener una audiencia con el señor Minis-</w:t>
        <w:br/>
        <w:t>tro de la Corte Suprema de Justicia de la Nación doctor</w:t>
        <w:br/>
        <w:t>Gustavo Bossert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