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-                  EXPEDIENTE    N°      6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8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el servicio de limpieza integral del edificio sede de la</w:t>
        <w:br/>
        <w:t>Cámara Federal de Apelaciones de Rosario, durante el pe-</w:t>
        <w:br/>
        <w:t>ri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1993 y el 31</w:t>
        <w:br/>
        <w:t>de diciembre de 1994, y teniendo en cuenta lo estableci-</w:t>
        <w:br/>
        <w:t>do en el Artículo 55 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  <w:br/>
        <w:t>52/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RENTA Y CINCO</w:t>
        <w:br/>
        <w:t>MIL ($ 45.000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5,0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3-3-5-1-1.3) del Presupuesto General</w:t>
        <w:br/>
        <w:t>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0.000.-    a la 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7-3-3-5-1-1.3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