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6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74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6n Privada N° 254/87 a los</w:t>
        <w:br/>
        <w:t>efectos de lograr la provisión, reparación y colocación</w:t>
        <w:br/>
        <w:t>de toldos, lonas y guardatoldos, con destino a los Juzga-</w:t>
        <w:br/>
        <w:t>dos Nacionales de Primera Instancia Especial en lo Civil</w:t>
        <w:br/>
        <w:t>y Comercial Nros. 25, 27 y 31 y a la Fiscalía Nacional</w:t>
        <w:br/>
        <w:t>de Primera Instancia en lo Civil y Comercial N° 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366 de</w:t>
        <w:br/>
        <w:t>fecha 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ppdo. (Confr. fs. 117), habiéndose ex-</w:t>
        <w:br/>
        <w:t>pedido respecto de las ofertas presentadas la Comisión</w:t>
        <w:br/>
        <w:t>de Preadjudicaciones a fs. 151 y 1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4/87 y adjudicar -por menor precio- a la firma "CASA</w:t>
        <w:br/>
        <w:t>NAZCA de Pedro Perel", los renglones Nros. 1, 2 y 3,</w:t>
        <w:br/>
        <w:t>de acuerdo a su presupuesto de fs. 136/138 y por el im-</w:t>
        <w:br/>
        <w:t>porte de AUSTRALES TRES MIL OCHOCIENTOS NOVENTA Y OCHO</w:t>
        <w:br/>
        <w:t>($A 3.898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440.- A la Cuenta: "Otras inversiones" (1-05-</w:t>
        <w:br/>
        <w:t>002-4-41-4120-3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458.- A la Cuenta: "Honorarios y retribuciones a</w:t>
        <w:br/>
        <w:t>terceros" (1-05-003-1-12-1210-206) del Presupuesto Gene-</w:t>
        <w:br/>
        <w:t>ral de Gastos para el Ejercicio Financiero del año 1987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-</w:t>
        <w:br/>
        <w:t>tamento de Compras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286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nos Aires,</w:t>
      </w:r>
      <w:r>
        <w:rPr>
          <w:sz w:val="20"/>
        </w:rPr>
        <w:t xml:space="preserve"> 16</w:t>
      </w:r>
      <w:r>
        <w:rPr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que en la Resolución</w:t>
        <w:br/>
        <w:t>N° 574 de fecha 6 de julio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tada por esta Secre-</w:t>
        <w:br/>
        <w:t>taría de Superintendencia Administrativa, se ha desliza-</w:t>
        <w:br/>
        <w:t>do un error material en la afectación contable en lo que</w:t>
        <w:br/>
        <w:t>se refiere a la Cuenta "Honorarios y retribuciones a ter-</w:t>
        <w:br/>
        <w:t>ceros" (1-05-003-1-12-1210-206) deberá decir "Honorarios</w:t>
        <w:br/>
        <w:t>y retribuciones a terceros" (1-05-002-1-12-1220-230),</w:t>
        <w:br/>
        <w:t>pase a la Subsecretaría de Administración (Departamento</w:t>
        <w:br/>
        <w:t>de Contaduría)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/>
        <w:br/>
      </w:r>
      <w:r>
        <w:rPr>
          <w:sz w:val="20"/>
          <w:lang w:val="es-ES_tradnl"/>
        </w:rPr>
        <w:t>FDO:  JUAN ESCRIBANO (Secr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COP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4</Characters>
  <CharactersWithSpaces>18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   EXPEDIENTE Nº 286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