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327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-</w:t>
        <w:br/>
        <w:t>ladas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 s/licencia</w:t>
        <w:br/>
        <w:t>Dugo Sergio 0- por razones científicas y culturales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citad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 Sergio Oscar Dugo solicita licencia con goce de sueldo</w:t>
        <w:br/>
        <w:t>a partir del 3 al 11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 haber;</w:t>
        <w:br/>
        <w:t>sido designado representante de la Asociación Argentina de Ma-</w:t>
        <w:br/>
        <w:t>gistrados y Funcionarios de la Justicia Nacional en la 41"</w:t>
        <w:br/>
        <w:t>Reunión Anual de la Unión Internacional de Magistrados que se</w:t>
        <w:br/>
        <w:t>llevará a cabo en la Ciudad de Porto, Portugal.-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l citado Magistrado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goce de sueldo a partir del 3 al 11 de septiembre del co-</w:t>
        <w:br/>
        <w:t>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virtud de lo establecido en el art. 11 del</w:t>
        <w:br/>
        <w:t>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278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