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136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531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6 de junio</w:t>
      </w:r>
      <w:r>
        <w:rPr>
          <w:sz w:val="20"/>
          <w:lang w:val="es-ES_tradnl"/>
        </w:rPr>
        <w:t xml:space="preserve"> de 1998.-</w:t>
        <w:br/>
        <w:t>Acéptase, con efectos a partir del 1</w:t>
      </w:r>
      <w:r>
        <w:rPr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nio de 1998, la renuncia condicionada presentada por el</w:t>
        <w:br/>
        <w:t>prosecretario administrativo -oficial de justicia- de la Sub-</w:t>
        <w:br/>
        <w:t>dirección de Mandamientos para la Justicia Nacional, señor</w:t>
        <w:br/>
        <w:t>Carlos Francisco López, en los términos de los decretos</w:t>
        <w:br/>
        <w:t>8820/62 y 9202/62 hasta tanto la A.N.Se.S. comunique el otor-</w:t>
        <w:br/>
        <w:t>gamiento del beneficio (Acordada N° 50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5316|98/SSJ/PERSONAL/1998   (ctrl  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5</Characters>
  <CharactersWithSpaces>4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6:00Z</dcterms:created>
  <dc:creator>Victor Pagnone</dc:creator>
  <dc:description/>
  <dc:language>en-US</dc:language>
  <cp:lastModifiedBy/>
  <dcterms:modified xsi:type="dcterms:W3CDTF">2006-08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