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74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786/93</w:t>
        <w:br/>
        <w:t>SUPERINTENDENCIA ADMINISTRATIVA</w:t>
        <w:br/>
        <w:t>PA 8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56/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 presentado el Contador Ar-</w:t>
        <w:br/>
        <w:t>turo J. V</w:t>
      </w:r>
      <w:r>
        <w:rPr>
          <w:rFonts w:eastAsia="Courier New" w:ascii="Courier New" w:hAnsi="Courier New"/>
          <w:color w:val="auto"/>
          <w:sz w:val="20"/>
          <w:lang w:val="es-ES_tradnl"/>
        </w:rPr>
        <w:t>ázquez Avila ofreciendo una guita en su preten-</w:t>
        <w:br/>
        <w:t>sión del cincuenta por ciento (50%) del importe factura-</w:t>
        <w:br/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consultado el Tribunal en</w:t>
        <w:br/>
        <w:t>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eclarar de legitimo abono a fa-</w:t>
        <w:br/>
        <w:t>vor del Contador Público Arturo J. Vázquez Avila la suma</w:t>
        <w:br/>
        <w:t>de PESOS DIECINUEVE MIL CIENTO DIECISEIS ($19.116.-),</w:t>
        <w:br/>
        <w:t>autorizando a la Subsecretaría de Administración a proce-</w:t>
        <w:br/>
        <w:t>der a su liquida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artidas pertinentes del Presupuesto General de Gas-</w:t>
        <w:br/>
        <w:t>tos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Dejar sin efecto la Resolución</w:t>
        <w:br/>
        <w:t>n° 1056/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