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58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73/94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4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atención al  pedido  de pas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ía aérea - ida y vuelta - Jujuy/Buenos Aires) y antici-</w:t>
        <w:br/>
        <w:t>po de viáticos por el término de tres (3) días formulado</w:t>
        <w:br/>
        <w:t>precedentemente por el señor Defensor Oficial de Jujuy</w:t>
        <w:br/>
        <w:t>Dr. Hugo Horacio Cicero, en razón de tener que trasladar-</w:t>
        <w:br/>
        <w:t>se a esta Capital con el fin de entrevistarse con el se-</w:t>
        <w:br/>
        <w:t>ñor Defensor Oficial ante la Corte Suprema de Justicia y</w:t>
        <w:br/>
        <w:t>el señor Procurador General de la Nación, autorízase a</w:t>
        <w:br/>
        <w:t>la Subsecretaría de Administración a dar trámite favora-</w:t>
        <w:br/>
        <w:t>ble a la solicitud en la forma reque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8</Characters>
  <CharactersWithSpaces>6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41:00Z</dcterms:created>
  <dc:creator>Victor Pagnone</dc:creator>
  <dc:description/>
  <dc:language>en-US</dc:language>
  <cp:lastModifiedBy/>
  <dcterms:modified xsi:type="dcterms:W3CDTF">2006-08-24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