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1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  <w:br/>
        <w:t>Visto lo solicitadlo y teniendo en cuen-</w:t>
        <w:br/>
        <w:t>ta las facultades delegadas por Acordada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design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 y hasta el 20 de noviembre del corriente año, a un agente</w:t>
        <w:br/>
        <w:t>en calidad de "suplente" con una categoría presupuestaria equi-</w:t>
        <w:br/>
        <w:t>valente al cargo de auxiliar de servicio para desempeñarse en</w:t>
        <w:br/>
        <w:t>el Juzgado Nacional de Primera Instancia en lo Civil N° 11 en</w:t>
        <w:br/>
        <w:t>reemplazo del señor Gustavo Van Lokeren, quien se encuentra</w:t>
        <w:br/>
        <w:t>con 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pre-</w:t>
        <w:br/>
        <w:t>cedentemente será renovada automáticamente con cada prórroga</w:t>
        <w:br/>
        <w:t>de licencia que se le conceda al señor Gustavo Van Lokeren,</w:t>
        <w:br/>
        <w:t>dentro de los términos que determina el articulo 23 del</w:t>
        <w:br/>
        <w:t>R.L.J.N. A tal efecto la mencionada cámara deberá comunicar a</w:t>
        <w:br/>
        <w:t>esta Administración General el vencimiento presunto del plazo</w:t>
        <w:br/>
        <w:t>establecido en el inc. a) del artículo citado, así como cada</w:t>
        <w:br/>
        <w:t>una de las prórrogas de las licencias que se le conceda al nom-</w:t>
        <w:br/>
        <w:t>brado agente a fin de llevar un estricto control de la autori-</w:t>
        <w:br/>
        <w:t>zación otorg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resolución a la parti-</w:t>
        <w:br/>
        <w:t>d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191</w:t>
      </w:r>
      <w:r>
        <w:rPr>
          <w:rFonts w:ascii="Times New Roman" w:hAnsi="Times New Roman"/>
          <w:color w:val="auto"/>
          <w:sz w:val="20"/>
          <w:lang w:val="es-ES"/>
        </w:rPr>
        <w:t>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