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3/93</w:t>
        <w:br/>
        <w:t>SUPERINTENDENCIA ADMINISTRATIVA</w:t>
        <w:br/>
        <w:t>PM.1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, doctor</w:t>
        <w:br/>
        <w:t>Luis M. García en la causa N° 59 caratulada "Palavecino</w:t>
        <w:br/>
        <w:t>Marcelo Javier y Duarte Ema Beatriz s/ robo de automotor</w:t>
        <w:br/>
        <w:t>agravado por el uso de armas", en el sentido que se rein-</w:t>
        <w:br/>
        <w:t>tegre al Tribunal la suma de Treinta y cinco pesos {$</w:t>
        <w:br/>
        <w:t>35.-) que se adelantara a los testigos Jorge Antonio To-</w:t>
        <w:br/>
        <w:t>ledo y Ramona Argentina Reinoso de Toledo, para posibili-</w:t>
        <w:br/>
        <w:t>tar su comparencia en la Audiencia que se fijara en di-</w:t>
        <w:br/>
        <w:t>cha causa según constancias obrantes en el respectivo</w:t>
        <w:br/>
        <w:t>testimonio de fs. 10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o  requerimiento  se 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aro de lo establecido por loe Arts. 79, Inc.b) y 362</w:t>
        <w:br/>
        <w:t>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 Procedimientos en lo Penal, por lo que pro-</w:t>
        <w:br/>
        <w:t>cede la devolución de dicho importe aplicado al traslado</w:t>
        <w:br/>
        <w:t>de ambos testi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el reintegro al Tribu-</w:t>
        <w:br/>
        <w:t>nal Oral en lo Criminal N° 9 de la suma de Treinta y cin-</w:t>
        <w:br/>
        <w:t>co pesos ($ 35.-) que fuera aplicada al traslado de los</w:t>
        <w:br/>
        <w:t>testigos Jorge Antonio Toledo y Ramona Argentina Reinoso</w:t>
        <w:br/>
        <w:t>de Toledo, en la causa N° 59, para comparecer a la au-</w:t>
        <w:br/>
        <w:t>diencia fijada oportun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l señor Presid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l citado Tribunal y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