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80/91</w:t>
        <w:br/>
        <w:t>SUPERINTENDENCIA ADMINISTRATIVA</w:t>
        <w:br/>
        <w:t>JB.14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Obra Social del Poder Judicial de la N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solicita el otorgamiento de un código a fin de ser</w:t>
        <w:br/>
        <w:t>utilizado para efectuar retenciones por un servicio de</w:t>
        <w:br/>
        <w:t>turism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se</w:t>
      </w:r>
      <w:r>
        <w:rPr>
          <w:rFonts w:eastAsia="Arial" w:ascii="Arial" w:hAnsi="Arial"/>
          <w:color w:val="auto"/>
          <w:sz w:val="20"/>
          <w:lang w:val="es-ES_tradnl"/>
        </w:rPr>
        <w:t>ñalado a fs,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ecretar</w:t>
      </w:r>
      <w:r>
        <w:rPr>
          <w:rFonts w:eastAsia="Arial" w:ascii="Arial" w:hAnsi="Arial"/>
          <w:color w:val="auto"/>
          <w:sz w:val="20"/>
          <w:lang w:val="es-ES_tradnl"/>
        </w:rPr>
        <w:t>ía Letrada de Informática del Tribunal y</w:t>
        <w:br/>
        <w:t>a fs. 6 por la Subsecretaría de Administración, puede ha-</w:t>
        <w:br/>
        <w:t>cerse lugar a la petición de fs.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acuerdo con lo dispues-</w:t>
        <w:br/>
        <w:t>to en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6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otorgar un número de código a la Obra</w:t>
        <w:br/>
        <w:t>Social del Poder Judicial de la Nación, que será utiliza-</w:t>
        <w:br/>
        <w:t>do para descontar por planillas de sueldos las retencio-</w:t>
        <w:br/>
        <w:t>nes correspondientes al servicio de turismo para sus aso-</w:t>
        <w:br/>
        <w:t>ci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 xml:space="preserve">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