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4/2003                                                                  EXPEDIENTE N° 5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Recursos Huma-nos del Consejo de la Magistratura a suscribir la prórroga de las Resoluciones Nros. 1411/03 y 1740/03 hasta el 31 de mayo del año 2004 la contratación de la señorita Margarita DIAMBRI de QUIRO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una categoría presupuestaria equivalente al cargo de ayudante, para desempeñarse en la Cámara Federal de Apelaciones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