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º 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29.743/96</w:t>
        <w:br/>
        <w:t>ADMINISTRACIÓN GENERAL</w:t>
        <w:br/>
        <w:t>hod251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      Aires, 15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    que anteceden, y sin objeciones que</w:t>
        <w:br/>
        <w:t>formular a la prosecución del    trámite, devuélvans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tuaciones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iera</w:t>
        <w:br/>
        <w:t>a fin de que proceda de conformidad, hasta la suma de</w:t>
        <w:br/>
        <w:t>PESOS OCHENTA Y CINCO ($ 85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    copia de   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