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4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40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rzo de 1982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1400/81,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 a los Nros. 00227/81 del Departamento de Arquitectura,</w:t>
        <w:br/>
        <w:t>0113/82 del Departamento de Compras, 313.872 de la Subsecre-</w:t>
        <w:br/>
        <w:t>taría de Administración y C-797/82 de la Comisión de Preadju-</w:t>
        <w:br/>
        <w:t>dicaciones, por el que tramita la contratación directa N°29/</w:t>
        <w:br/>
        <w:t>82 para lograr la ejecución de trabajos de remodelación del</w:t>
        <w:br/>
        <w:t>edificio de la calle Juncal 941 de la Capital Federal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os actuados tramita la contrata-</w:t>
        <w:br/>
        <w:t>ción directa autorizada por Resolución Nº1808/81 de acuerdo</w:t>
        <w:br/>
        <w:t>con las previsiones de la ley 13.064 de Obras Públicas, de /</w:t>
        <w:br/>
        <w:t>los trabajos necesarios para remodelar el edificio de Juncal</w:t>
        <w:br/>
        <w:t>941 con el objeto de posibilitar la instalación de tres Juz-</w:t>
        <w:br/>
        <w:t>gados de Sentencia cuya habilitación se encuentra pendiente,</w:t>
        <w:br/>
        <w:t>sobre la base de un presupuesto oficial de $ 1.5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52 el Departamento de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, informa que la oferta de menor precio absoluto se ajus-</w:t>
        <w:br/>
        <w:t>ta técnicamente a lo requerido por el pliego de licitación,</w:t>
        <w:br/>
        <w:t>no obstante lo cual, la Comisión de Preadjudicaciones, ante</w:t>
        <w:br/>
        <w:t>la considerable diferencia de su importe, que alcanza a la /</w:t>
        <w:br/>
        <w:t xml:space="preserve">suma de $ 3.870.000.000.-, con el gasto imputado, elevó las </w:t>
        <w:br/>
        <w:t>actuaciones para que, con conocimiento de esa circunstancia</w:t>
        <w:br/>
        <w:t>se autorizara el trámite posterior de l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valuada la posibilidad de encar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odelación con intervención de la División Obras del Depar-</w:t>
        <w:br/>
        <w:t>tamento de Producción, Mantenimiento y Suministros, se ha con-</w:t>
        <w:br/>
        <w:t>cluído en que ello resulta factible dentro del plazo dé eje-</w:t>
        <w:br/>
        <w:t>cución previsto, posibilitando el cumplimiento del objetivo /</w:t>
        <w:br/>
        <w:t>propuesto con una sensible economía en relación a la inver-</w:t>
        <w:br/>
        <w:t>sión que demandaría su contrat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contratación direc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Nº29/82 autorizada por Resolucion Nº1808/81 para ejecutar</w:t>
        <w:br/>
        <w:t>los trabajos de remodelación en el edificio de la calle Jun-</w:t>
        <w:br/>
        <w:t>cal 941,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l Departamento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cción, Mantenimiento y Suministros la ejecución, con inter-</w:t>
        <w:br/>
        <w:t>vención de la División Obras, de los trabajos necesarios pa-</w:t>
        <w:br/>
        <w:t>ra hacer posible, a la mayor brevedad, la instalación de /</w:t>
        <w:br/>
        <w:t>tres Juzgados de Sentencia en el edifici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Producción, Mantenimiento y Suministros, tome in-</w:t>
        <w:br/>
        <w:t>tervención la Subsecretaría de Administración, a los fines de</w:t>
        <w:br/>
        <w:t>desafectar el compromiso contable provisorio de fs. 85vta. y</w:t>
        <w:br/>
        <w:t>vuelva al Departamento de Compras para su arch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88</Characters>
  <CharactersWithSpaces>2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24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