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2/99 -dic-</w:t>
        <w:br/>
        <w:t>tada el 8 de junio ppdo.- en el sentido que en lugar del señor</w:t>
        <w:br/>
        <w:t>Horacio Esteban Woycik que renunció, se contrate al señor</w:t>
        <w:br/>
        <w:t>Alejandro Manuel BUTTY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310.589) con una catego-</w:t>
        <w:br/>
        <w:t>ría presupuestaria equivalente al cargo de auxiliar, para</w:t>
        <w:br/>
        <w:t>desempeñarse en el Juzgado Nacional de Primera Instancia en</w:t>
        <w:br/>
        <w:t>lo Comercial N°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09/111 que serán agregadas a</w:t>
        <w:br/>
        <w:t>las presentes actuaciones y desglósense los originales que</w:t>
        <w:br/>
        <w:t>serán remitidos al Departamento de Administración de Personal</w:t>
        <w:br/>
        <w:t>de la Dirección de Recursos Humanos del Consejo de la Magis-</w:t>
        <w:br/>
        <w:t>tratura y copia de las mismas a la Dirección de Administra-</w:t>
        <w:br/>
        <w:t>ción Financiera, a los fines pertinentes. Cumplido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9  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