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1870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PA</w:t>
      </w:r>
      <w:r>
        <w:rPr>
          <w:rFonts w:ascii="Times New Roman" w:hAnsi="Times New Roman"/>
          <w:color w:val="auto"/>
          <w:sz w:val="20"/>
          <w:lang w:val="es-ES"/>
        </w:rPr>
        <w:t xml:space="preserve"> 2</w:t>
      </w:r>
      <w:r>
        <w:rPr>
          <w:rFonts w:ascii="Times New Roman" w:hAnsi="Times New Roman"/>
          <w:color w:val="auto"/>
          <w:sz w:val="20"/>
          <w:lang w:val="es-ES_tradnl"/>
        </w:rPr>
        <w:t>04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4 de dic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rela-</w:t>
        <w:br/>
        <w:t>cionadas con 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a computadora personal</w:t>
        <w:br/>
        <w:t>para la Comisión de Preadjudicacione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mediante providencia del 14 de di-</w:t>
        <w:br/>
        <w:t>ciembre de 1994 (fs.15)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Directora General de</w:t>
        <w:br/>
        <w:t>la Subsecretaría de Administración autorizó la correspon-</w:t>
        <w:br/>
        <w:t>diente contratación direct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03/95 (fs.146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misma funcionaria resol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dejar sin efecto la contra-</w:t>
        <w:br/>
        <w:t>tación directa convocada por no haber cumplido la adjudi-</w:t>
        <w:br/>
        <w:t>cataria con ese contrato, ordenando un nuevo llam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en esta nueva oportunidad, se 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do la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readjudicaciones aconsejando</w:t>
        <w:br/>
        <w:t>adjudicar 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l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firma "DESYS SOFT COMPUTACION de Guiller-</w:t>
        <w:br/>
        <w:t>mo Andrés Tibaldi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en virtud de ello y lo dispue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26/95 corresponde, convalidar lo</w:t>
        <w:br/>
        <w:t>actuado por la Subsecretarí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Administración, lo que</w:t>
        <w:br/>
        <w:t>ASI SE RESUELV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Subsecreta-</w:t>
        <w:br/>
        <w:t>ría de Administración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