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  <w:lang w:val="es-AR"/>
        </w:rPr>
        <w:t xml:space="preserve"> N°744/89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584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</w:t>
      </w:r>
      <w:r>
        <w:rPr>
          <w:rFonts w:ascii="Courier New" w:hAnsi="Courier New"/>
          <w:sz w:val="20"/>
          <w:lang w:val="es-AR"/>
        </w:rPr>
        <w:t xml:space="preserve"> agosto </w:t>
      </w:r>
      <w:r>
        <w:rPr>
          <w:rFonts w:ascii="Courier New" w:hAnsi="Courier New"/>
          <w:sz w:val="20"/>
          <w:lang w:val="es-ES_tradnl"/>
        </w:rPr>
        <w:t>de 1989.-</w:t>
        <w:br/>
        <w:t>Visto el expediente n° 584/89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"Cámara Federal de Apelaciones de La Plata s/ solicita</w:t>
        <w:br/>
        <w:t>adscripción o traslado de los agentes que cumplen funciones de</w:t>
        <w:br/>
        <w:t>notificadores-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la</w:t>
        <w:br/>
        <w:t>Plata, con el fin de organizar el funcionamiento de la Oficina</w:t>
        <w:br/>
        <w:t>de Mandamientos y Notificaciones para la Justicia Federal de</w:t>
        <w:br/>
        <w:t>la Ciudad de La Plata, solicita el traslado o la adscripción</w:t>
        <w:br/>
        <w:t>de los empleados pertenecientes a los juzgados 1, 2 y 3 con</w:t>
        <w:br/>
        <w:t>asiento en esa ciudad que cumplen funciones de notificadores.</w:t>
        <w:br/>
        <w:t>Funda su pedido en la necesidad de atender el di1igeneiamiento</w:t>
        <w:br/>
        <w:t>de cédulas y mandamientos, que se ha incrementado en los últi-</w:t>
        <w:br/>
        <w:t>mos tre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lo informado por la Subsecretaría</w:t>
        <w:br/>
        <w:t>de Administración a fs. 9, y por los señores jueces a fs.</w:t>
        <w:br/>
        <w:t>18/19 los agentes cuyos traslado se solicita no tienen asigna-</w:t>
        <w:br/>
        <w:t>das funciones de notific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el conocido cúmulo de</w:t>
        <w:br/>
        <w:t>tareas que pesa sobre los tribunales con asiento en esa juris-</w:t>
        <w:br/>
        <w:t>dicción, este Tribunal, aun cuando considera atendible lo</w:t>
        <w:br/>
        <w:t>solicitado por la cámara, entiende conveniente mantene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taciones mínimas del personal de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, haciendo saber</w:t>
        <w:br/>
        <w:t>a la Cámara Federal de Apelaciones de La Plata que su petición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tenida en cuenta en tanto existan partidas presupuesta-</w:t>
        <w:br/>
        <w:t>rias para atender la creación de car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74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