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2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letipográ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  <w:br/>
        <w:t>medíante la cual se pone en conocimiento al señor Presidente</w:t>
        <w:br/>
        <w:t>de la Corte Suprema que el día 28 de febrero del corriente</w:t>
        <w:br/>
        <w:t>año a las 20 horas, se le recibirá juramento en esa Cámara al</w:t>
        <w:br/>
        <w:t>doctor Ricardo Mario San Juan, ello en virtud de la designa-</w:t>
        <w:br/>
        <w:t>ción dispuesta por el decreto N° 85 del Poder Ejecutivo Nacio-</w:t>
        <w:br/>
        <w:t>nal;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rras no con-</w:t>
        <w:br/>
        <w:t>cuerda con el teletipograma de la misma fecha que transcribe</w:t>
        <w:br/>
        <w:t>la acordada N° 9/92 de la Cámara Federal de Tucumán, según el</w:t>
        <w:br/>
        <w:t>cual se autoriza al señor Presidente de la Cámara a realizar</w:t>
        <w:br/>
        <w:t>gestiones ante la Corte y efectuar las consultas pertinentes</w:t>
        <w:br/>
        <w:t>(confr última parte del télex cit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uevos tribuna-</w:t>
        <w:br/>
        <w:t>les, la ponderación de su prioridad, la gestión de los recur-</w:t>
        <w:br/>
        <w:t>sos financieros y la oportunidad de su puesta en funcionamien-</w:t>
        <w:br/>
        <w:t>to -en el caso la creación de una vocalía en la Cámara Fede-</w:t>
        <w:br/>
        <w:t>ral de Apelaciones de Tucumán por la ley 23.786- son facultad</w:t>
        <w:br/>
        <w:t>de esta Corte Suprema que los tribunales que de ella depen-</w:t>
        <w:br/>
        <w:t>den no pueden desconoc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la 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del juramento del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signado, anun-</w:t>
        <w:br/>
        <w:t>ciada por la comunicación aludida resulta prematura, toda ves</w:t>
        <w:br/>
        <w:t>que esta Corte no se ha pronunciado respecto de la puesta en</w:t>
        <w:br/>
        <w:t>funcionamiento de la vocalía creada por la ley 23.786.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que deberá abstenerse de recibir jura-</w:t>
        <w:br/>
        <w:t>mento al doctor Ricardo Mario San Juan hasta la oportunidad</w:t>
        <w:br/>
        <w:t>que este Tribunal lo dispon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