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1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0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a partir del 8 de septiembre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 la</w:t>
        <w:br/>
        <w:t>auxiliar del Juzgado Federal de Primera Instancia de la Seguridad Social N° 10,</w:t>
        <w:br/>
        <w:t>señora María Constanza Di Meola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